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æning (Landevej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jel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Ha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l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Halsediss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edundertrø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-shi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Vinterjakk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Regnjakk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dsk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o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ngbuks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ømpe(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koovertræ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rmin + pulsbæl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m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tro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ækje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a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iværltø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ikkedun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eng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Bar/gel/ban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bil + pose m. sedd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Træning (indendørs)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edundertrø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-shi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o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rømpe(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rmin + Pulsbæl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ikkedun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ampo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odor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Vok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åndklæ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derbuks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ømp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ug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øb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jel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Ha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l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edundertrø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-shi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øse ærm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øse knæ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Handsk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o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ømp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koovertræ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/g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rikkedunk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 m. pulv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 t. opvarmn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 t. lø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ergipul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åndklæ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iftetøj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-Shir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AC-vinterjakk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Jakke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Handsker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Hat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derbuks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horts/joggingbuk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Skiundertøj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rømp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mecre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ndbørste + tandpa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censk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ygnumm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stra sikkerhedsnå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rmin + Pulsbæl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øbshj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lle/hometrai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ærktøj (+ miniværktøj)</w:t>
      </w:r>
    </w:p>
    <w:p>
      <w:pPr>
        <w:pStyle w:val="Normal"/>
        <w:rPr/>
      </w:pPr>
      <w:r>
        <w:rPr>
          <w:sz w:val="20"/>
          <w:szCs w:val="20"/>
        </w:rPr>
        <w:t>Klude t. at tørre cykel a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mp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mpe (stor + lil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tro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ange(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ækje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4:12:00Z</dcterms:created>
  <dc:creator>Alice</dc:creator>
  <dc:description/>
  <cp:keywords/>
  <dc:language>en-US</dc:language>
  <cp:lastModifiedBy>Michael</cp:lastModifiedBy>
  <dcterms:modified xsi:type="dcterms:W3CDTF">2011-02-06T14:12:00Z</dcterms:modified>
  <cp:revision>2</cp:revision>
  <dc:subject/>
  <dc:title>Træning (Landevej)</dc:title>
</cp:coreProperties>
</file>